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  INTEGRA COMPUTING, 910 Cobb Place Manor Dr., Marietta, GA  30066    NV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availability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, registered for use on ___ workstations (at $25 per workstation)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AMdesk        at $50  [only $25 w/TickleX/BillPower]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ReSearch       at $9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TickleX        at $60  [+ $60  EXTRA to get 1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rograms supplied on 3.5" media, enclose $5.00 extra PER PROGRAM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orders and purchase ord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ccompanied by payment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heck or money order must show on its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&amp; address of a US bank that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reach Integra Computing (404-426-5735) most weekdays from 4:00pm to 6:00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ll will cost you a minimum of $15, plus $1.50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, TICKLEX, MT-TRACKER, POPFORM, RESEARCH, RAMDESK, NOUVEAU,  N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, AND THEIR INSTRUCTIONS ARE PROVIDED  "AS  IS", WITHOUT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IMPLIED WARRANTIES OF MERCHANTABILITY  AND FITNESS FOR A  PA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R PURPOSE).  NO ORAL OR WRITTEN INFORMATION  OR ADVICE  PROVIDED  BY INT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, ITS DEALERS, DISTRIBUTORS, AGENTS,  OR  EMPLOYEES SHALL  CREATE A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KIND REGARDING BILLPOWER, TICKLEX, MT-TRACKER, POPFORM, RESEARCH, 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, NOUVEAU, OR NIFTY, AND  YOU  MAY  NOT RELY UPON SUCH INFORMATION OR 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ESK, NOUVEAU, OR NIFTY SHALL BE LIABLE FOR ANY DIRECT, INDIRECT,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)  ARISING FROM THE USE OF (OR INABILITY TO USE) BILLPOWER,   TICKLEX, 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, POPFORM, RESEARCH, RAMDESK, NOUVEAU, OR NIF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TickleX, MT-Tracker, PopForm, ReSearch, Nifty,  RAMdesk,  Nou-</w:t>
      </w:r>
    </w:p>
    <w:p>
      <w:pPr>
        <w:pStyle w:val="PreformattedText"/>
        <w:bidi w:val="0"/>
        <w:jc w:val="left"/>
        <w:rPr/>
      </w:pPr>
      <w:r>
        <w:rPr/>
        <w:t xml:space="preserve">veau,  and their documentation are  copyrighted in 1985 to 1992 by R.A.  Kelly.  </w:t>
      </w:r>
    </w:p>
    <w:p>
      <w:pPr>
        <w:pStyle w:val="PreformattedText"/>
        <w:bidi w:val="0"/>
        <w:jc w:val="left"/>
        <w:rPr/>
      </w:pPr>
      <w:r>
        <w:rPr/>
        <w:t>You may use any program on as many computers as you like, as long as it is nev-</w:t>
      </w:r>
    </w:p>
    <w:p>
      <w:pPr>
        <w:pStyle w:val="PreformattedText"/>
        <w:bidi w:val="0"/>
        <w:jc w:val="left"/>
        <w:rPr/>
      </w:pPr>
      <w:r>
        <w:rPr/>
        <w:t xml:space="preserve">er installed with a SERIAL NUMBER (provided to you when you register as a user) </w:t>
      </w:r>
    </w:p>
    <w:p>
      <w:pPr>
        <w:pStyle w:val="PreformattedText"/>
        <w:bidi w:val="0"/>
        <w:jc w:val="left"/>
        <w:rPr/>
      </w:pPr>
      <w:r>
        <w:rPr/>
        <w:t xml:space="preserve">on more than one computer at a time and as long as you do not alter the program </w:t>
      </w:r>
    </w:p>
    <w:p>
      <w:pPr>
        <w:pStyle w:val="PreformattedText"/>
        <w:bidi w:val="0"/>
        <w:jc w:val="left"/>
        <w:rPr/>
      </w:pPr>
      <w:r>
        <w:rPr/>
        <w:t xml:space="preserve">in  any way.  You may distribute any of these programs to potential new  users, </w:t>
      </w:r>
    </w:p>
    <w:p>
      <w:pPr>
        <w:pStyle w:val="PreformattedText"/>
        <w:bidi w:val="0"/>
        <w:jc w:val="left"/>
        <w:rPr/>
      </w:pPr>
      <w:r>
        <w:rPr/>
        <w:t xml:space="preserve">provided  that you never divulge your SERIAL NUMBER to anyone, that you  charge </w:t>
      </w:r>
    </w:p>
    <w:p>
      <w:pPr>
        <w:pStyle w:val="PreformattedText"/>
        <w:bidi w:val="0"/>
        <w:jc w:val="left"/>
        <w:rPr/>
      </w:pPr>
      <w:r>
        <w:rPr/>
        <w:t xml:space="preserve">no  fee  for the program, and that you do not bundle it with (or use it  as  an </w:t>
      </w:r>
    </w:p>
    <w:p>
      <w:pPr>
        <w:pStyle w:val="PreformattedText"/>
        <w:bidi w:val="0"/>
        <w:jc w:val="left"/>
        <w:rPr/>
      </w:pPr>
      <w:r>
        <w:rPr/>
        <w:t xml:space="preserve">incentive  to  purchase or  lease) any  other product or service,  without  the </w:t>
      </w:r>
    </w:p>
    <w:p>
      <w:pPr>
        <w:pStyle w:val="PreformattedText"/>
        <w:bidi w:val="0"/>
        <w:jc w:val="left"/>
        <w:rPr/>
      </w:pPr>
      <w:r>
        <w:rPr/>
        <w:t>written consent of R.A. Kelly.  All rights not expressly granted above are  re-</w:t>
      </w:r>
    </w:p>
    <w:p>
      <w:pPr>
        <w:pStyle w:val="PreformattedText"/>
        <w:bidi w:val="0"/>
        <w:jc w:val="left"/>
        <w:rPr/>
      </w:pPr>
      <w:r>
        <w:rPr/>
        <w:t>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 MT-Tracker, PopForm, ReSearch, Nifty,  RAMdesk,  and </w:t>
      </w:r>
    </w:p>
    <w:p>
      <w:pPr>
        <w:pStyle w:val="PreformattedText"/>
        <w:bidi w:val="0"/>
        <w:jc w:val="left"/>
        <w:rPr/>
      </w:pPr>
      <w:r>
        <w:rPr/>
        <w:t xml:space="preserve">Nouveau may contain design and  programming  flaws.  Before using ANY  software </w:t>
      </w:r>
    </w:p>
    <w:p>
      <w:pPr>
        <w:pStyle w:val="PreformattedText"/>
        <w:bidi w:val="0"/>
        <w:jc w:val="left"/>
        <w:rPr/>
      </w:pPr>
      <w:r>
        <w:rPr/>
        <w:t xml:space="preserve">on  a regular basis, try estimating the potential harm that could  result  from </w:t>
      </w:r>
    </w:p>
    <w:p>
      <w:pPr>
        <w:pStyle w:val="PreformattedText"/>
        <w:bidi w:val="0"/>
        <w:jc w:val="left"/>
        <w:rPr/>
      </w:pPr>
      <w:r>
        <w:rPr/>
        <w:t xml:space="preserve">your  reliance upon it.  Please don't use any of these programs  unless  you're </w:t>
      </w:r>
    </w:p>
    <w:p>
      <w:pPr>
        <w:pStyle w:val="PreformattedText"/>
        <w:bidi w:val="0"/>
        <w:jc w:val="left"/>
        <w:rPr/>
      </w:pPr>
      <w:r>
        <w:rPr/>
        <w:t xml:space="preserve">willing to assume the associated risks, such as billing and report inaccuracies </w:t>
      </w:r>
    </w:p>
    <w:p>
      <w:pPr>
        <w:pStyle w:val="PreformattedText"/>
        <w:bidi w:val="0"/>
        <w:jc w:val="left"/>
        <w:rPr/>
      </w:pPr>
      <w:r>
        <w:rPr/>
        <w:t>and data lo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  TICKLEX, MT-TRACKER, POPFORM, RESEARCH, NIFTY, RAMDESK,  NOU-</w:t>
      </w:r>
    </w:p>
    <w:p>
      <w:pPr>
        <w:pStyle w:val="PreformattedText"/>
        <w:bidi w:val="0"/>
        <w:jc w:val="left"/>
        <w:rPr/>
      </w:pPr>
      <w:r>
        <w:rPr/>
        <w:t xml:space="preserve">VEAU,  AND  THEIR INSTRUCTIONS ARE PROVIDED "AS  IS", WITHOUT WARRANTY  OF  ANY </w:t>
      </w:r>
    </w:p>
    <w:p>
      <w:pPr>
        <w:pStyle w:val="PreformattedText"/>
        <w:bidi w:val="0"/>
        <w:jc w:val="left"/>
        <w:rPr/>
      </w:pPr>
      <w:r>
        <w:rPr/>
        <w:t xml:space="preserve">KIND  (INCLUDING THE IMPLIED WARRANTIES OF MERCHANTABILITY  AND FITNESS  FOR  A </w:t>
      </w:r>
    </w:p>
    <w:p>
      <w:pPr>
        <w:pStyle w:val="PreformattedText"/>
        <w:bidi w:val="0"/>
        <w:jc w:val="left"/>
        <w:rPr/>
      </w:pPr>
      <w:r>
        <w:rPr/>
        <w:t xml:space="preserve">PARTICULAR  PURPOSE).  NO ORAL OR WRITTEN INFORMATION  OR ADVICE  PROVIDED   BY </w:t>
      </w:r>
    </w:p>
    <w:p>
      <w:pPr>
        <w:pStyle w:val="PreformattedText"/>
        <w:bidi w:val="0"/>
        <w:jc w:val="left"/>
        <w:rPr/>
      </w:pPr>
      <w:r>
        <w:rPr/>
        <w:t>INTEGRA, ITS DEALERS, DISTRIBUTORS, AGENTS,  OR  EMPLOYEES SHALL  CREATE A WAR-</w:t>
      </w:r>
    </w:p>
    <w:p>
      <w:pPr>
        <w:pStyle w:val="PreformattedText"/>
        <w:bidi w:val="0"/>
        <w:jc w:val="left"/>
        <w:rPr/>
      </w:pPr>
      <w:r>
        <w:rPr/>
        <w:t xml:space="preserve">RANTY OF ANY KIND REGARDING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 OR RAMDESK, NOUVEAU, AND  YOU  MAY  NOT RELY UPON SUCH  INFORMATION  OR  </w:t>
      </w:r>
    </w:p>
    <w:p>
      <w:pPr>
        <w:pStyle w:val="PreformattedText"/>
        <w:bidi w:val="0"/>
        <w:jc w:val="left"/>
        <w:rPr/>
      </w:pPr>
      <w:r>
        <w:rPr/>
        <w:t xml:space="preserve">ADVICE.   USE  OF  BILLPOWER, TICKLEX, MT-TRACKER, POPFORM, RESEARCH,  NIFTY,OR </w:t>
      </w:r>
    </w:p>
    <w:p>
      <w:pPr>
        <w:pStyle w:val="PreformattedText"/>
        <w:bidi w:val="0"/>
        <w:jc w:val="left"/>
        <w:rPr/>
      </w:pPr>
      <w:r>
        <w:rPr/>
        <w:t xml:space="preserve">RAMDESK, NOUVEAU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T-TRACKER, POPFORM,  RESEARCH, </w:t>
      </w:r>
    </w:p>
    <w:p>
      <w:pPr>
        <w:pStyle w:val="PreformattedText"/>
        <w:bidi w:val="0"/>
        <w:jc w:val="left"/>
        <w:rPr/>
      </w:pPr>
      <w:r>
        <w:rPr/>
        <w:t>NIFTY, OR RAMDESK, NOUVEAU SHALL BE LIABLE FOR ANY DIRECT, INDIRECT, CONSEQUEN-</w:t>
      </w:r>
    </w:p>
    <w:p>
      <w:pPr>
        <w:pStyle w:val="PreformattedText"/>
        <w:bidi w:val="0"/>
        <w:jc w:val="left"/>
        <w:rPr/>
      </w:pPr>
      <w:r>
        <w:rPr/>
        <w:t xml:space="preserve">TIAL, OR INCIDENTAL DAMAGES (INCLUDING, BUT  NOT LIMITED  TO, DAMAGES FOR  LOSS </w:t>
      </w:r>
    </w:p>
    <w:p>
      <w:pPr>
        <w:pStyle w:val="PreformattedText"/>
        <w:bidi w:val="0"/>
        <w:jc w:val="left"/>
        <w:rPr/>
      </w:pPr>
      <w:r>
        <w:rPr/>
        <w:t>OF  BUSINESS PROFITS, BUSINESS  INTERRUPTION,  AND LOSS  OF  BUSINESS  INFORMA-</w:t>
      </w:r>
    </w:p>
    <w:p>
      <w:pPr>
        <w:pStyle w:val="PreformattedText"/>
        <w:bidi w:val="0"/>
        <w:jc w:val="left"/>
        <w:rPr/>
      </w:pPr>
      <w:r>
        <w:rPr/>
        <w:t xml:space="preserve">TION)   ARISING FROM  THE USE OF (OR INABILITY  TO  USE)  BILLPOWER,   TICKLEX, </w:t>
      </w:r>
    </w:p>
    <w:p>
      <w:pPr>
        <w:pStyle w:val="PreformattedText"/>
        <w:bidi w:val="0"/>
        <w:jc w:val="left"/>
        <w:rPr/>
      </w:pPr>
      <w:r>
        <w:rPr/>
        <w:t>MT-TRACKER,  POPFORM,  RESEARCH, NIFTY, OR RAMDESK, NOUVEAU, EVEN THOUGH INTEG-</w:t>
      </w:r>
    </w:p>
    <w:p>
      <w:pPr>
        <w:pStyle w:val="PreformattedText"/>
        <w:bidi w:val="0"/>
        <w:jc w:val="left"/>
        <w:rPr/>
      </w:pPr>
      <w:r>
        <w:rPr/>
        <w:t>RA MAY BE ADVISED  THAT  SUCH 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in this Agreement, the terms "BillPower" ,  "TickleX",  "MT-Trac-</w:t>
      </w:r>
    </w:p>
    <w:p>
      <w:pPr>
        <w:pStyle w:val="PreformattedText"/>
        <w:bidi w:val="0"/>
        <w:jc w:val="left"/>
        <w:rPr/>
      </w:pPr>
      <w:r>
        <w:rPr/>
        <w:t xml:space="preserve">ker", "PopForm", "ReSearch", "Nifty", "Nouveau", and "RAMdesk", if not followed </w:t>
      </w:r>
    </w:p>
    <w:p>
      <w:pPr>
        <w:pStyle w:val="PreformattedText"/>
        <w:bidi w:val="0"/>
        <w:jc w:val="left"/>
        <w:rPr/>
      </w:pPr>
      <w:r>
        <w:rPr/>
        <w:t xml:space="preserve">by  a series or version designation, mean any version or series  of  BillPower, </w:t>
      </w:r>
    </w:p>
    <w:p>
      <w:pPr>
        <w:pStyle w:val="PreformattedText"/>
        <w:bidi w:val="0"/>
        <w:jc w:val="left"/>
        <w:rPr/>
      </w:pPr>
      <w:r>
        <w:rPr/>
        <w:t>BillPower Plus, TickleX, MT-Tracker, PopForm, ReSearch, Nifty, Nouveau, or RAM-</w:t>
      </w:r>
    </w:p>
    <w:p>
      <w:pPr>
        <w:pStyle w:val="PreformattedText"/>
        <w:bidi w:val="0"/>
        <w:jc w:val="left"/>
        <w:rPr/>
      </w:pPr>
      <w:r>
        <w:rPr/>
        <w:t>desk provided to you now 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T-Tracker,  PopForm,  ReSearch, </w:t>
      </w:r>
    </w:p>
    <w:p>
      <w:pPr>
        <w:pStyle w:val="PreformattedText"/>
        <w:bidi w:val="0"/>
        <w:jc w:val="left"/>
        <w:rPr/>
      </w:pPr>
      <w:r>
        <w:rPr/>
        <w:t xml:space="preserve">Nifty, Nouveau, or RAMdesk constitutes your  acceptance of the terms set  forth </w:t>
      </w:r>
    </w:p>
    <w:p>
      <w:pPr>
        <w:pStyle w:val="PreformattedText"/>
        <w:bidi w:val="0"/>
        <w:jc w:val="left"/>
        <w:rPr/>
      </w:pPr>
      <w:r>
        <w:rPr/>
        <w:t>in the foregoing LICENSE and DISCLAIMER (which are incorporated  into this  Ag-</w:t>
      </w:r>
    </w:p>
    <w:p>
      <w:pPr>
        <w:pStyle w:val="PreformattedText"/>
        <w:bidi w:val="0"/>
        <w:jc w:val="left"/>
        <w:rPr/>
      </w:pPr>
      <w:r>
        <w:rPr/>
        <w:t>reement).   Your attempt to use BillPower,  TickleX, MT-Tracker,  PopForm,  Re-</w:t>
      </w:r>
    </w:p>
    <w:p>
      <w:pPr>
        <w:pStyle w:val="PreformattedText"/>
        <w:bidi w:val="0"/>
        <w:jc w:val="left"/>
        <w:rPr/>
      </w:pPr>
      <w:r>
        <w:rPr/>
        <w:t xml:space="preserve">Search, Nifty, Nouveau, or RAMdesk also constitutes your agreement that if  you </w:t>
      </w:r>
    </w:p>
    <w:p>
      <w:pPr>
        <w:pStyle w:val="PreformattedText"/>
        <w:bidi w:val="0"/>
        <w:jc w:val="left"/>
        <w:rPr/>
      </w:pPr>
      <w:r>
        <w:rPr/>
        <w:t xml:space="preserve">bring  any legal action  relating to BillPower, TickleX,  MT-Tracker,  PopForm, </w:t>
      </w:r>
    </w:p>
    <w:p>
      <w:pPr>
        <w:pStyle w:val="PreformattedText"/>
        <w:bidi w:val="0"/>
        <w:jc w:val="left"/>
        <w:rPr/>
      </w:pPr>
      <w:r>
        <w:rPr/>
        <w:t xml:space="preserve">ReSearch,  Nifty, Nouveau, or RAMdesk, 1) your sole remedy for the damages  for </w:t>
      </w:r>
    </w:p>
    <w:p>
      <w:pPr>
        <w:pStyle w:val="PreformattedText"/>
        <w:bidi w:val="0"/>
        <w:jc w:val="left"/>
        <w:rPr/>
      </w:pPr>
      <w:r>
        <w:rPr/>
        <w:t xml:space="preserve">which any defendant is found liable (including direct, indirect, incidental and </w:t>
      </w:r>
    </w:p>
    <w:p>
      <w:pPr>
        <w:pStyle w:val="PreformattedText"/>
        <w:bidi w:val="0"/>
        <w:jc w:val="left"/>
        <w:rPr/>
      </w:pPr>
      <w:r>
        <w:rPr/>
        <w:t xml:space="preserve">consequential damages) will be the recovery of whatever you paid to register as </w:t>
      </w:r>
    </w:p>
    <w:p>
      <w:pPr>
        <w:pStyle w:val="PreformattedText"/>
        <w:bidi w:val="0"/>
        <w:jc w:val="left"/>
        <w:rPr/>
      </w:pPr>
      <w:r>
        <w:rPr/>
        <w:t xml:space="preserve">a  user of the program, and 2) you will pay all defendants' attorneys fees  and </w:t>
      </w:r>
    </w:p>
    <w:p>
      <w:pPr>
        <w:pStyle w:val="PreformattedText"/>
        <w:bidi w:val="0"/>
        <w:jc w:val="left"/>
        <w:rPr/>
      </w:pPr>
      <w:r>
        <w:rPr/>
        <w:t>other legal costs if you do not 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ON A LOCAL AREA NETWORK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PROGRAM  . . . . . . . .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CUSTOMIZING NOUVEAU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TUNING UP PERFORM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:  BACKING UP YOUR DATA 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UVEA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using an unregistered copy of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will begin to beep at you in several weeks, remi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hat it's time to register.  Don't worry -- no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destroyed, and you'll always be able to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despite the fact that you dela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"pop-up" program designed to pass messages amo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s on a small business's local area network.  Up to 2000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messages (each of which may be up to 1800 characters long) ca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ed by the program before a user will need to purge ol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s (a very simple proced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may be used on any IBM-compatible PC running DOS 2.1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er) and any DOS-based Local Area Network.  It requires about 180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's actually being used, but when it's just sitting in the ba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nd waiting for you to press its hotkey, it's memory requir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duced to only 7K -- if it's being used on a Novell (tm)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.  If you have another type of network and don't need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ep at a user when a message is sent to him, 7K is still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needed when the program is in the background.  If message-b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is needed on non-Novell networks, however, 45K will be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ackground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there are some very good reasons that this si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ttle program requires 180K (call Integra Computing if you'd lik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), but, since the background RAM requirement is likel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mere 7K, the larger figure in hardly import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hipped, the program consists of seven fi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EXE         the main program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OVR         a program overlay fil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DOC         this documentation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UVEAU.CFG         a modifiab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UVEAU.HLP         brief on-line help and other notes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-BEEP.EXE         a program which beeps when message are 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V.BAT              the file used to load Nouv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ly, Nouveau will create and maintain several server-b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(MESSAGES.LBF, MESSAGES.LBI, PC-SCHED.LBF, PC-SCHED.LBI)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messages passed back and forth across your L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a member of the "MANAGEX" series of software (RAMdesk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, BillPower, and ReSearch are also members), but it may b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itself.  Just in case you ever decide to use Nouveau in conjun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other members of the MANAGEX series, Nouveau's files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ed into a hard disk directory named "MANAGEX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MPUTER CRAS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RAM-resident (pop-up) program may occasionally caus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to "freeze" or "lock up", and Nouveau is no excepti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for this problem is that the computer's operating syste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ed to support multi-tasking, and RAM-resident programs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tricks on it in order to work their magic.  If you start expe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ing computer "crashes" after beginning to use Nouveau, it's prob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because Nouveau is trying to do something in the backgrou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licts with whatever you're doing in the foreground.  Try al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rder in which you load your TSR programs (Nouveau included)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esn't correct the problem, there's little you can do (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ed upon a combination of computer, DOS, and softwar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simply will not work dependab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be sure to read the TUNING UP PERFORMANCE sec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 portion of which refers to the "FATAL SWAP ERROR" messag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ccasion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is normally loaded by entering "NV" at the DOS promp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accesses the NV.BAT file, which, in turn, contains a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uses NOUVEAU.EXE to be executed.  The "nouveau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 on each workstation should be modified by the add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which tell the program:  1) who the main user is, 2)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, 3) the server's hard disk and directory in which the Sche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ssages databases are to be stored, and 4) the hard disk and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n which the workstation's NV.BAT file is to be maintained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's "home" directory).  These four items are handl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through eighth parameters following "nouveau".  The first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may each be "X", which signifies a null parame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DEF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Nouveau that the primary user's initials are ABC,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workstation's user's initials are DEF, that the messag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o be located in the MANAGEX directory on drive H, and th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tation keeps the NV.BAT file in the MANAGEX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is the main or primary user?  Typically, he is the person wh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likely to use the program the most, the one who's mainly "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" of Nouveau.  He may be the network's system administrato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if you also use BillPower and/or TickleX in your office, the pr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y user is probably the one who is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/TickleX databases.  At the primary user's workstation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fth and sixth parameters would be identical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UVEAU x x x x ABC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t everyone else's workstation, the fifth and sixth parameter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V.BAT file may also contain a reference to NV-Beep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followed by parameters identical to those that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uveau"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v-beep x x e: x JJ AWB F:\MANAGEX F:\AWB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uveau x x e: x JJ AWB F:\MANAGEX F:\AW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Novell (tm) network, you should place "rem "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nt of the line containing a reference to NV-Beep.  NV-Beep i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if you're using Novell.  Nor is it needed if you don't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beep at users to whom messages are sent.  Using NV-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ses the total background memory required from 7K to 45K.  The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, if you have Novell or don't need message-beeping, don't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ust have its own customized NV.BAT file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other files needed to make Nouveau work may be insta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on the workstation's hard disk or on the server (in the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identified by the seventh parameter).  If the program is in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d on the server, be sure to modify the NV.BAT file on each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on, so that DOS knows where to look for for Nouveau.  For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ple, if a workstation's local hard disk were C:, but Nouvea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the MANAGEX directory on drive H, the batch file might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\manage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uveau x x x x abc h:\managex c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e sure to customize the NOUVEAU.CFG file appropriatel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you're on a Novell network, refer to the CUSTOMIZ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 section, "BEEPING MESSAGES"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lease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may have problems with Nouvea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 directory used for Nouveau's data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ALL program and data files are "sharable" (eg: immedia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installing the program onto a Novell (tm) workstation,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LAG *.* S" at the DOS prompt in the directory containing Nouvea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 registered user, YOU MUST NOT USE NOUVEAU 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NUMBER OF MACHINES FOR WHICH YOU HAV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registered, you may safely use Nouveau 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machines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N A LOCAL AREA NETWORK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PROGRA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 comes with a batch file, NV.BAT, which you should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program.  To run Nouveau, log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y and enter the following at the DOS promp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V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Nouveau loads, it will return you to the DOS prompt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hotkey, Nouveau will pop up, ready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for use in the small office environment,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mized to quickly find new messages addressed to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be shown a listing of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nt messages sent to you.  Those you haven't read yet will app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old print and will be listed before those that you've already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will be dimmed).  Within each category (read and non-read)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s will be listed in reverse chronological order, so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will appear first.  Just point to the one you want to vi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the PgDn key.  When you've read it, you may view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message by pressing the PgDn key again.  Continu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Dn key until you've read all the messages you wish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press the ESC key to return to the messag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the need to hunt through the message data b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specific, press "H" at the message listing.  When you d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shown several sorting criteria, a couple of which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been filled in.  Most of the time, you'll probably want to 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e them, since all you'll be looking for are messages sent to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last scanned the file.  That being the case, all you'll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ly have to do at this point is to press the PgDn key to beg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t couldn't be easier to find new stuff.  Only if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hunt parameters (discussed below) will it take long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seconds to find recently-dispatched m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e CUSTOMIZING section contains instruction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modif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H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program, you'll find yourself in the "Hun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since you'll more frequently be trying to find information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new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arameters by which you may conduct your h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re items you fill in, the more discriminating the hunt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 will be.  One, the "TO" item, will already be fill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workstation's designator (see the LOCAL AREA NETWORKS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).  This parameter tells Nouveau to find only those messages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addressed to you.  You may change the "TO" item if you wis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ems sent by you to other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Nouveau won't let you read other persons' 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you'll be able to see are those tha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sent either to or from you, regardless of how you f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TO" and "FROM"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parameters asks whether you want to see only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, that is, messages that have not yet been read by the peopl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m they were sent.  If you want to see even old messag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read, then move to this item and press the `N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eave a parameter blank, you're telling Nouveau th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should not be considered when hunting for messages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leave the "Word to Find" item blank, Nouveau will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eet the other parameters designated.  But if you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e "house" as the "Word to Find", the only messages Nouvea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will be those that contain the word, "hou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more than one record meeting the parameters you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, Nouveau will take you to the first; if that's not the on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, just press the PgDn key to move on to the next (the F6 ke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ccomplish the same thing here).  To move backward to a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, press the Pg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Nouveau will look at EVERY line in each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d as it searches for a match.  If you prefer that it l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o the first line of description in each record,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keyword entry with F6, instead of the RETURN key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instance, the first line of each record contains a nam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's all you want Nouveau to consider in looking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, this option will be handy.  See also the CUSTOMIZ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tion, if you'd like Nouveau to default to first-line-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s (instead of entire-record searches), pre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ving to use the F6 key when entering a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narrow your search, you might want to enter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words separated by a slash (eg: "JEWEL/CLEAR").  The only rec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Nouveau will find will be those that contain BOTH words. 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ndle only one- , two, or three-word searches; don't try sp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ying more than thre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a record, but don't know any of its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s, you may press the PgDn key to step through each record, on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time, until you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L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once a message has been read, Nouveau will tag the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as "old".  This will keep you from re-encountering it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scan the database for only your NEW messages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that have never been read befor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messages that will not be tagged as "old" as soo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read will be those that have been sent to multiple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or to ALL workstations.  Such messages will be considered "new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 period of two days after they're sent, and then they'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as "old".  But, if you use the NETUSERS.LBF file (discuss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section), even messages sent to multiple workstation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as "old" as soon as they'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fer not to have messages tagged as "old" once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ad, please refer to the CUSTOMIZING section of this documen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a new record, simply press the space bar at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nd begin filling in information.  Pressing Ctrl-C (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) will begin a specialized type of message called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hecklis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rom" item will already be filled in with your initia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hange it if you wish.  At the "TO" item, fill in the initi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erson to whom you wish to send the message.  The initial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ust be those entered into the PC.BAT file on that person's wor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ion (see the LOCAL AREA NETWORKS appendix).  If the message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 to more than one person, enter each one's initials with a comm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ing each set of initials (to pre-designate groups of peo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GROUPS discussion near the end of the CUSTOMIZING section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message is to go to ALL workstations, enter "ALL". 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ve entered all the data you need, press the F6 key to s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hen you fill in "ALL" at the "TO" item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message will be saved, but anyone can read it.  If you'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to send a SEPARATE message to each workstation when "A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ced into the "TO" item, you'll need to have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d an ASCII text file into the server's MANAGEX directo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, "NETUSERS.LBF", may identify up to 20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p to 10 groups (for info on how to set this file up,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ORKSTATION IDENTIFICATON discussion near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ection).  Nouveau will refer to this fil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O" item designates more than one workstation or is fi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th "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also comes in handy if you want Nouveau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entry at the "TO" item.  If the intials you enter do not mat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found in the NETUSERS.LBF file, Nouveau will not accept th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nce, you'll be protected from making typographical errors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" item.  By the way, pressing the F1 key at the "TO" ite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al the list of users entered into the NETUSERS.L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"checklist" is a special message that will never be tagg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And, no matter how many users you have indicat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USERS.LBF file, only one copy of a checklist will be writte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allows several people to read the same record and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their comments or responses into it.  It might, for instance,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a list of things that each person is to accomplish.  Whe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is done, the responsible person can "check it off"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rief comment into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workstation may omit only those entries originated by,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d specifically to, that station.  To omit a single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all it to the screen and press ^O (Ctrl-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s omissions are handled a little differently -- by pressing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Hunt screen, instead of at an individual record. 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Nouveau will initially assume that you want to elimina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made before tomorrow (that is, today and earlier).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 will be shown as the "cut-off" date.  To change this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arrow keys or PgUp/Dn.  Nouveau will regard whatever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s a "cut-off".  All records entered before that dat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tted when you press the F6 key to begin the omiss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omit only those records which fall before the cu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date AND which contain a certain character string, you may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 in that string before you begin the mass omission by pressing F6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ESC key will abort the mass o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before a mass omission takes place, you'll be asked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ould like each record that's omitted to be printed for you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nswer YES (by pressing `Y') if you'd like a permanen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tems that are about to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ING RECORDS OR SENDING THEM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n individual message, press Ctrl-PrtSc when that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is being displayed.  To print one or more messages at a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Ctrl-PrtSc at the main Hunt screen.  When you do so,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k you to enter a parameters common to each message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information to a disk file, press ^F (Ctrl-F), instea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PrtSc.  The file created or appended will be called "TEXT.PC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subequently be edited with a text editor capable of dea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dustry-standard ACS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PY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need to duplicate the last record displayed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space bar to create a new record.  When the blank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 form appears on the screen, press Ctrl-C to copy the last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new one.  Modify it as needed and press F6 to sa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ENDING FILES ACROSS THE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message references a file that you want the recipi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 or manipulate, you may send a copy of the file across the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 designated directory on the server.  There, the recipien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eive it with his word processor, data base program, or spre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end a file across the network, press F4 as you're enter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 When you do, you'll be asked to specify the file to se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o give the complete name of the file (including the driv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if it's not located in the directory into which you're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ntly logged).  You may also be asked to specify the drive/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ich you wish to copy the file.  See PRE-DESIGNATED FILE COPY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TORY in the CUSTOMIZ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CUSTOMIZING NOUV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f the files accompanying Nouveau is NOUVEAU.CFG.  Thi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information that tells the program how to behave in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ects.  You may use Nouveau, itself, to modify certain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.CFG, as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 NOT CHANGE ANY LINES IN NOUVEAU.CFG OTHER THAN T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IONED IN THIS SECTION.  DOING SO MAY ADVERSELY AFF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ss the NOUVEAU.CFG file, enter "NOUVEAU C" at the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.  The file will be read, line by line, into the Nouveau window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'll find yourself at the bottom of the file.  To go back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of the file, where you'll probably prefer to start, just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rrow.  You may move around the file by using the cursor contro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.  Make whatever corrections you need, and press the F6 key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re done.  If you want to abandon the changes you've made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,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ine in NOUVEAU.CFG begins with a keyword or short ph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bing the program attribute affected by the line's data.  Nex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quals sign, followed by the value associated with the keyword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ook at the NOUVEAU.CFG file, as shipped from Integra,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several lines are enclosed in curly brackets. 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 tell Nouveau to ignore the line.  You'll also note that there'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tells you not to modify anything at the bottom of the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changes you make to the NOUVEAU.CFG file will hav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 until you load Nouveau by entering "NV" at the DOS promp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is already loaded when you change the file, you should re-bo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 after the file has been saved and then run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HOT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uveau's default hotkey is ALT-N.  To change it,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two lines beginning with "HOT-KEY-LETTER" and "HOT-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".  After the equals sign on the first of these lines,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you wish to use in conjunction with the ALT key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line's equals sign, place a code beginning with "$08" and e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th the two-digit sequence associated with the letter you pla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o the first line.  Your choic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=10  W=11  E=12  R=13  T=14  Y=15  U=16  I=17  O=18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=19  A=1E  S=1F  D=20  F=21  G=22  H=23  J=24  K=25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=26  Z=2C  X=2D  C=2E  V=2F  B=30  N=31  M=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To make ALT-Q the hotkey, the first line should read, "HO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-LETTER=Q", and the second should read, "HOT-KEY-CODE=$0810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d like to use the CTRL key in place of the ALT key, substitu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04" for "$0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designate the primary colors used by Nouveau.  Just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OREGROUND" and "BACKGROUND" and add the color codes you desi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0 Black     1 Blue     2 Green   3 Cya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 Red       5 Magenta  6 Brown   7 Light Gra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ure that the curly brackets are removed if you want these lin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on a Novell (tm) network and would like Nouveau to b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workstation when a message is addressed to its user,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from the "NOVELL" line.  BE SURE to do so in ALL work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' NOUVEAU.CFG files.  Also, go into the NV.BAT file,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that references NV-Beep, and place "rem "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ine.  That line isn't needed if you have Nov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for beeping to work properly on a Novell network,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workstation should be identified to NETWARE by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that Nouveau recognizes for that user.  In other words,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should be identified to both Nouveau and NETWARE as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not on a Novell network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-FOR-MESSAGES" line in EACH workstation's NOUVEAU.CFG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so will cause each workstation to check for new messages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.  Beeping won't occur as quickly as on a Novell network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of a message will be notified of it within sixty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ds.  Please also note that this memory-resident feature may confli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BEEPING PITCH, and NUMBER of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using the message beeping function you may wish to v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itch and number of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itch of the beeping that signals the arrival of a messag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"BEEP-FREQ" line.  Fill in the desired frequency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tz) after the equals sign on this line.  Note that some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reproduce very high or very low pitches.  Therefore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keep within the 100-5000 r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beeps emitted by your computer's speaker when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larm sounds is determined by the "RINGS" line.  If you enter "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the equals sign, the alarm won't sound at all; "1" to "8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 in a corresponding number of beeps; if enter "9", the ala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to sound until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BEEPING MESSAGES discussion to find out how to tur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bee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to employ word-wrapping in multi-line description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the "WORD-WRAP" line has no brackets.  To turn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wrapping, enclose "WORD-WRAP" in curly brackets.  Nouveau's w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ap feature works only when the cursor is at the very end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.  That is, it functions only when you are adding some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your entry, as is the case when you are typing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rom scratch.  Word-wrap does not work if your are editing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in the middle of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print something with Nouveau, it will s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out printer port 1, unless you change the "PRINT-PORT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.  Just substitute the number of the printer port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try to write to a disk file (by pressing Ctrl-F)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nd information to a file called "TEXT.PC", unless you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WRITE-FILE" line.  Substitute the name of the file you want c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d or appended whenever Ctrl-F is pressed.  And be sure to remo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KEYWORD H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Nouveau will look at EVERY line in each record a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es for a match to the keyword you enter at the beginning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.  If you'd like Nouveau to default to first-line-only search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stead of entire-record searches), you should remove the bracke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"COMPARE-1ST-LINE-ONLY" line.  If, for instance,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of each record contains a name, and that's all you want Nouvea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nsider in looking for a match, this option will be handy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the OPERATIONAL MODES section of these instru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PRE-DESIGNATED FILE COP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copy files across the network in the MESSA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 (see SENDING FILES ACROSS THE NETWORK in the USING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), you may wish to pre-designate a directory into which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files will be copied.  If you don't pre-designate it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each time you copy a file to specify the destination direct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-designate the directory, remove the bracket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OPY-DIRECTORY=" line and specify the directory after the equa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OPY-DIRECTORY=F:\COP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designating the copy directory will also result in the progra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appending each message with a short note tell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er which files were copied to that directory while the message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ng prepared.  Hence, the sender of the message won't have to was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extra time typing in such a note,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TAGGING MESSAGES AS "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ly, once a message has been read, Nouveau will tag i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ld".  This will keep you from re-encountering it whenever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an the database for only your NEW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ressing the PgDn key is normally the way to move from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essage to another, that keystroke will also cause each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 to be tagged as "old".  But what if you normally DON'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essages as "old", even though they've been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verride Nouveau's presumption that a message, once r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tagged as "old", find the "OMIT-MESSAGE" li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VEAU.CFG and remove the brackets.  That will cause Nouveau to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s pause when you finish reading a message.  At that poin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ask whether you wish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MIT the message entirely from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AG the message as "old", but keep it in the databas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VE the message as is (without omitting or tagging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PLY to the message (and tag it as "old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FORWARD the message to someone else (that is, send a copy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other workstation, and tag your copy as "old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agging a message as "old" will make finding new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faster in the future, while omitting it will achieve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AND also keep your messages database from growing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ARCHIVING OMITT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Nouveau to save omitted messages in a separat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remove the brackets from the "ARCHIVE" line.  Then, whe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on the LAN omits a message, it will be appended to a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"MESSAGES.OLD" on the server.  That way, you'll always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ad your old messages with a word processor, even after they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 from the Nouveau data base.  One drawback to this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SSAGES.OLD file will just keep growing and growing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erase it or pare it down with your word processor. 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back is that anyone will be able to read anyone else's old m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ges just by using a word processor to look at MESSAGES.O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WORKSTATION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d like Nouveau to automatically check for a proper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type in someone's initials, you should first creat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ext file on the server called "NETUSERS.LBF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TUSERS.LBF file may contain up to 99 lines, each of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contain identifying initials for one user on the net.  Each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initials may be up to three characters l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're on a Novell network, or if you're on a L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dentifies each workstation by a one- to thre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sequence, the NETUSERS.LBF initials that ident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mployee should be the same as that employee's works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initials (or network ID), each line in the N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LBF file should also contain up to fifteen letters of the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user's name, enclosed in quotes.  Always place the last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then a comma, and then the first name or initials.  Here'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NETUSERS.LBF file for a network having three workst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e initials used to identify each workstation's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ch those recognized by the network for that workstation (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 employs a user ID scheme).  By the way, also note that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initials identifying a workstation should match those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workstation's NV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identifying individual users, the NETUSERS.LB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y also identify up to 10 user groups, each with up to 10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s.  This makes it easier to enter a message (in the MESSAGE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) to all members of a group, such as the secretarial staff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rel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is identified in the NETUSERS.LBF file by placing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after the group ID, and then following that with the ID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mber in the grou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R "Raymond, Alle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PM "Mann, Thomas 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KOL "Lawrence, Keri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=TPM,K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=KOL,ACR,T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, each workstation user's initials (ACR, TPM, and KOL) and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y themselves on a single line.  A group (SEC or PR) is id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fied by placing an equals sign after the group ID initia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quals sign is followed by the group's members, each separate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s by commas.  Note that each member of a group must hav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ously been identified in the file as a workstation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if you use a group designator at the "TO"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 message (in the MESSAGES module), a separate message will be 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ach member of the group.  Assume that group ZZZ consists of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 and MNO.  If you sent a message to group ZZZ, the program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store no message to "ZZZ"; instead, it would sen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o "DEF" and "M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ASCII text editor may be used to set up NETUSERS.LBF. 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, itself, to create this file,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NOUVEAU servDskDir\NETUSERS.LBF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, where "servDskDir" is the server disk\directory used to st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UVEAU data (eg: "NOUVEAU H:\MANAGEX\NETUSERS.LBF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reate NETUSERS.LBF with a word processor, en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t as an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NOUVEAU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:  TUNING UP PERFORMA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uveau is a large program that would consume about 185K of m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y if the entire software were kept in memory waiting for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hotkey.  But that would leave you with 185K less memo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n your other applications.  Therefore, efforts have been mad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uce the memory required by the program when it's lurking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.  On the assumption that memory is more precious to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than is time, Nouveau has been optimized to use as little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possible, even though that means that it might take a little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o respond when you press its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her than keep Nouveau's entire code in memory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other program, only a small "kernal" is maintained in 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the hotkey, your current application is saved to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MS (LIM-specification expanded memory), and then Nouveau is loa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disk or EMS.  When you temporarily exit Nouveau, it is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, while your former application is re-loaded.  The memory-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 that takes place whenever you enter or exit Nouveau will t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.  How much swapping time is required depends upon wheth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apping is between RAM and your hard disk or between RAM and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uveau recognizes that you have sufficient EMS memory av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(185K), such memory will automatically be used, minimizing sw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significantly.  If no EMS is recognized, the program will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ant it to swap to the disk directory from which Nouveau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.  If you have EMS and Nouveau does not recognize it,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't call to report it; there are several incompatible EMS schem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ing around, and Nouveau can't recogniz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n't have EMS, but do have a extended memory,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et up a large RAM disk and tell Nouveau to use it for sw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ng.  That'll speed things up quite a bit.  Make sure that the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you use will be used for NOTHING other than Nouveau, Tickl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/or Bill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ig a RAM disk do you need?  If you're using it just for N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au, it should be at least 300K.  Add another 825K if you also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illPower as a pop-up, and yet another 780K if you use Ti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leX as a pop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Nouveau which RAM disk to use, you'll need to al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V.BAT file.  Place the RAM disk designation at the third parame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"nouveau". 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uveau x x 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s Nouveau to use drive E as the swap drive.  Remember that you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ignated RAM disk for NOTHING other than Nouveau, BillPow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ckleX program swap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mentioned above, if you don't have sufficient EMS memor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n't designated a RAM disk, Nouveau will swap to the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wapping to the hard disk, the program creates and uses two hi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n files, "NVSWP.___" and "NVAPPSWP.___".  Normally, you won'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oblems with disk swapping.  But if, after having loaded Nouvea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use other programs that cause your available hard disk spa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below 300 kilobytes, you may get a "FATAL SWAP ERROR"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to pop into Nouveau.  If that happens, you'll have to re-boo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, probably losing whatever you'd been working on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he hotkey.  The lesson here is that you should not tr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s a pop-up unless you're sure that you'll never 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to running out of space on whatever drive the program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for swapp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ING UP PERFORMANCE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:  BACKING UP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day, you're going to lose data from your hard disk.  I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 the result of hardware failure, user error, or software mal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IT IS GOING TO HAPPEN!  And when it does, you'll have a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ble time replacing lost data, unless you've taken the care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s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back up your Nouveau data regularly.  The files tha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 your valuable data are:  "*.LB*" and "*.DAT", and they'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ted in your hard disk's (both the local and server, if you're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twork) MANAGEX directory.  Copy these files to a diskette every d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tore the diskette in a safe place.  Use one diskette for bac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on even-numbered days, another for odd-numbered days,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backups, and yet another for 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day, you'll be glad you've taken these precautions.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regret not having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DATA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POWER OFFICE" LINE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unique program in this series requires a hard disk-equipped IBM-compatible </w:t>
      </w:r>
    </w:p>
    <w:p>
      <w:pPr>
        <w:pStyle w:val="PreformattedText"/>
        <w:bidi w:val="0"/>
        <w:jc w:val="left"/>
        <w:rPr/>
      </w:pPr>
      <w:r>
        <w:rPr/>
        <w:t>PC with 512K of memory.  The following paragraphs contain brief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desk    --&gt; pop-up network message system, calculator, schedul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hone directory, time/work/expense log, data 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 --&gt; time &amp; billing with totally integrated genera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leX    --&gt; the ultimate  in scheduling/planning/docke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an be invoked as either stand-alone or POP-UP progra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T-Tracker --&gt; TickleX's scheduling power, plus client manag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--&gt; research/evidence organizer for litigat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or an unregistered copy of each program.  Use the Order Form</w:t>
      </w:r>
    </w:p>
    <w:p>
      <w:pPr>
        <w:pStyle w:val="PreformattedText"/>
        <w:bidi w:val="0"/>
        <w:jc w:val="left"/>
        <w:rPr/>
      </w:pPr>
      <w:r>
        <w:rPr/>
        <w:t>at the beginning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